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Questionnaire for EVS applicant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le of the project:  </w:t>
      </w:r>
      <w:r>
        <w:rPr>
          <w:rFonts w:cs="Arial Narrow" w:ascii="Arial Narrow" w:hAnsi="Arial Narrow"/>
        </w:rPr>
        <w:t>Asociatia de ajutor AMURTEL Rom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ference Number of the organization: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2012-RO-2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Name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details (ie  a parent, relative or other person that could be contacted in emergencies while you are in Romania):  name, telephone, email</w:t>
      </w:r>
    </w:p>
    <w:p>
      <w:pPr>
        <w:pStyle w:val="Normal"/>
        <w:rPr/>
      </w:pPr>
      <w:r>
        <w:rPr/>
        <w:br/>
        <w:t>Skype ID (if any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/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 ( ages and relationship to yo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MS Shell Dlg 2;Cambria"/>
          <w:sz w:val="20"/>
          <w:lang w:eastAsia="en-US"/>
        </w:rPr>
      </w:pPr>
      <w:r>
        <w:rPr/>
        <w:t xml:space="preserve">Are you considered a young person with fewer opportunities? See the definition on Salto </w:t>
      </w:r>
      <w:r>
        <w:rPr>
          <w:sz w:val="20"/>
        </w:rPr>
        <w:t>(</w:t>
      </w:r>
      <w:hyperlink r:id="rId2">
        <w:r>
          <w:rPr>
            <w:rStyle w:val="InternetLink"/>
            <w:rFonts w:cs="Helvetica" w:ascii="Helvetica" w:hAnsi="Helvetica"/>
            <w:color w:val="1235A6"/>
            <w:sz w:val="20"/>
            <w:u w:val="single" w:color="1235A6"/>
            <w:lang w:eastAsia="en-US"/>
          </w:rPr>
          <w:t>http://www.salto-youth.net/rc/inclusion/inclusionfornas/inclusionstrategy/inclusiondefinition/</w:t>
        </w:r>
      </w:hyperlink>
      <w:r>
        <w:rPr>
          <w:rFonts w:cs="MS Shell Dlg 2;Cambria" w:ascii="Helvetica" w:hAnsi="Helvetica"/>
          <w:sz w:val="20"/>
          <w:lang w:eastAsia="en-US"/>
        </w:rPr>
        <w:t>)</w:t>
      </w:r>
    </w:p>
    <w:p>
      <w:pPr>
        <w:pStyle w:val="Normal"/>
        <w:rPr>
          <w:rFonts w:ascii="Helvetica" w:hAnsi="Helvetica" w:cs="MS Shell Dlg 2;Cambria"/>
          <w:sz w:val="20"/>
          <w:lang w:eastAsia="en-US"/>
        </w:rPr>
      </w:pPr>
      <w:r>
        <w:rPr>
          <w:rFonts w:cs="MS Shell Dlg 2;Cambria" w:ascii="Helvetica" w:hAnsi="Helvetica"/>
          <w:sz w:val="20"/>
          <w:lang w:eastAsia="en-US"/>
        </w:rPr>
      </w:r>
    </w:p>
    <w:p>
      <w:pPr>
        <w:pStyle w:val="Normal"/>
        <w:rPr/>
      </w:pPr>
      <w:r>
        <w:rPr/>
        <w:t>Do you have any health conditions (physical or mental) and are you currently taking any medications or under trea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/s spoken and level of compe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 tal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/ active in any sport? If yes, mention which sport as well as level of interest / activity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special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teaching experience – if so what 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about working in a team and what is challe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working with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experience in doing garden work outside and how do you feel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lanned children’s activities. If yes, please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you choose AMURTEL Romania for your EV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lived in a rural area? If so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experienced life in an impoverished or developing area? If so, please describe, if not what are your feelings abou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learn from this EV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ee yourself contributing to th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ready to volunteer for 12 month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more interested in the position with small kindergarten children in Bucharest or the primary school aged children in Fountain of Hope, Panatau (rural area)? (see </w:t>
      </w:r>
      <w:hyperlink r:id="rId3">
        <w:r>
          <w:rPr>
            <w:rStyle w:val="InternetLink"/>
          </w:rPr>
          <w:t>www.amurtel.ro</w:t>
        </w:r>
      </w:hyperlink>
      <w:r>
        <w:rPr/>
        <w:t xml:space="preserve"> and </w:t>
      </w:r>
      <w:hyperlink r:id="rId4">
        <w:r>
          <w:rPr>
            <w:rStyle w:val="InternetLink"/>
          </w:rPr>
          <w:t>www.gradinita-rasarit.ro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will start on the first of September – can you be ready by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ending organization: ProAtlântico – Associação Juven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s of the project are Romanian and English.  Will it be easy for you to communicate with children / colleagues in English and have you ever learned a new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om are you living now? Have you had experience in different living situations? (ie living alone, house share, having a roommate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sharing a room with another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special dietary requirements or any other special require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pend your fre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you are at home, at 7 o’clock in the evening. How will you spend the next 2 / 3 hou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ate the following activities in order of preference on a scale of 1-5 (1= I like it the least, 5= I like it the most): </w:t>
      </w:r>
    </w:p>
    <w:p>
      <w:pPr>
        <w:pStyle w:val="Normal"/>
        <w:rPr/>
      </w:pPr>
      <w:r>
        <w:rPr/>
        <w:t xml:space="preserve">Watching tv     </w:t>
        <w:tab/>
        <w:t>Online entertainment</w:t>
        <w:tab/>
        <w:tab/>
      </w:r>
    </w:p>
    <w:p>
      <w:pPr>
        <w:pStyle w:val="Normal"/>
        <w:rPr/>
      </w:pPr>
      <w:r>
        <w:rPr/>
        <w:t>Communicating with friends on social networks or chats</w:t>
        <w:tab/>
        <w:t>walking</w:t>
        <w:tab/>
        <w:t xml:space="preserve"> running</w:t>
        <w:tab/>
        <w:t xml:space="preserve"> sports</w:t>
        <w:tab/>
        <w:t xml:space="preserve"> dancing</w:t>
        <w:tab/>
        <w:t xml:space="preserve"> yoga</w:t>
        <w:tab/>
        <w:t xml:space="preserve"> </w:t>
        <w:tab/>
        <w:t>reading a book</w:t>
        <w:tab/>
        <w:tab/>
        <w:t>writing</w:t>
        <w:tab/>
        <w:tab/>
        <w:t xml:space="preserve"> cooking</w:t>
        <w:tab/>
        <w:t xml:space="preserve"> artistic activities ot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contact have you had with alternative lifestyles such as vegetarianism, yoga, permaculture, alternative educational systems like Waldorf or Montessori, holistic medicine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your own ideas about healthy li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ne paragraph about values that are important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laces would you like to visi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729"/>
      <w:pgNumType w:fmt="decimal"/>
      <w:formProt w:val="false"/>
      <w:textDirection w:val="lrTb"/>
      <w:docGrid w:type="default" w:linePitch="326" w:charSpace="927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-youth.net/rc/inclusion/inclusionfornas/inclusionstrategy/inclusiondefinition/" TargetMode="External"/><Relationship Id="rId3" Type="http://schemas.openxmlformats.org/officeDocument/2006/relationships/hyperlink" Target="http://www.amurtel.ro/" TargetMode="External"/><Relationship Id="rId4" Type="http://schemas.openxmlformats.org/officeDocument/2006/relationships/hyperlink" Target="http://www.gradinita-rasarit.r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2:00Z</dcterms:created>
  <dc:creator>Amitabha</dc:creator>
  <dc:description/>
  <dc:language>en-US</dc:language>
  <cp:lastModifiedBy>Raquel</cp:lastModifiedBy>
  <dcterms:modified xsi:type="dcterms:W3CDTF">2014-07-25T10:02:00Z</dcterms:modified>
  <cp:revision>2</cp:revision>
  <dc:subject/>
  <dc:title>Name:</dc:title>
</cp:coreProperties>
</file>